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(Hebrew)" w:hAnsi="Arial (Hebrew)" w:cs="Arial (Hebrew)"/>
          <w:color w:val="000066"/>
          <w:sz w:val="26"/>
          <w:szCs w:val="26"/>
        </w:rPr>
      </w:pPr>
      <w:r>
        <w:rPr>
          <w:rFonts w:ascii="Arial (Hebrew)" w:hAnsi="Arial (Hebrew)" w:cs="Arial (Hebrew)"/>
          <w:b/>
          <w:b/>
          <w:bCs/>
          <w:color w:val="CC3300"/>
          <w:sz w:val="26"/>
          <w:sz w:val="26"/>
          <w:szCs w:val="26"/>
          <w:rtl w:val="true"/>
        </w:rPr>
        <w:t>ד</w:t>
      </w:r>
      <w:r>
        <w:rPr>
          <w:rFonts w:cs="Arial (Hebrew)" w:ascii="Arial (Hebrew)" w:hAnsi="Arial (Hebrew)"/>
          <w:b/>
          <w:bCs/>
          <w:color w:val="CC3300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b/>
          <w:b/>
          <w:bCs/>
          <w:color w:val="CC3300"/>
          <w:sz w:val="26"/>
          <w:sz w:val="26"/>
          <w:szCs w:val="26"/>
          <w:rtl w:val="true"/>
        </w:rPr>
        <w:t>ר יעל שמש</w:t>
      </w:r>
      <w:r>
        <w:rPr>
          <w:rFonts w:cs="Arial (Hebrew)" w:ascii="Arial (Hebrew)" w:hAnsi="Arial (Hebrew)"/>
          <w:b/>
          <w:bCs/>
          <w:color w:val="CC3300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b/>
          <w:b/>
          <w:bCs/>
          <w:color w:val="CC3300"/>
          <w:sz w:val="26"/>
          <w:sz w:val="26"/>
          <w:szCs w:val="26"/>
          <w:rtl w:val="true"/>
        </w:rPr>
        <w:t>המחלקה לתנ</w:t>
      </w:r>
      <w:r>
        <w:rPr>
          <w:rFonts w:cs="Arial (Hebrew)" w:ascii="Arial (Hebrew)" w:hAnsi="Arial (Hebrew)"/>
          <w:b/>
          <w:bCs/>
          <w:color w:val="CC3300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b/>
          <w:b/>
          <w:bCs/>
          <w:color w:val="CC3300"/>
          <w:sz w:val="26"/>
          <w:sz w:val="26"/>
          <w:szCs w:val="26"/>
          <w:rtl w:val="true"/>
        </w:rPr>
        <w:t>ך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</w:r>
      <w:r>
        <w:rPr>
          <w:rFonts w:ascii="Arial (Hebrew)" w:hAnsi="Arial (Hebrew)" w:cs="Arial (Hebrew)"/>
          <w:b/>
          <w:b/>
          <w:bCs/>
          <w:color w:val="000066"/>
          <w:sz w:val="28"/>
          <w:sz w:val="28"/>
          <w:szCs w:val="28"/>
          <w:rtl w:val="true"/>
        </w:rPr>
        <w:t>פרשת כי תצא</w:t>
      </w:r>
      <w:r>
        <w:rPr>
          <w:rFonts w:cs="Arial (Hebrew)" w:ascii="Arial (Hebrew)" w:hAnsi="Arial (Hebrew)"/>
          <w:b/>
          <w:bCs/>
          <w:color w:val="000066"/>
          <w:sz w:val="28"/>
          <w:szCs w:val="28"/>
          <w:rtl w:val="true"/>
        </w:rPr>
        <w:t xml:space="preserve">, </w:t>
      </w:r>
      <w:r>
        <w:rPr>
          <w:rFonts w:ascii="Arial (Hebrew)" w:hAnsi="Arial (Hebrew)" w:cs="Arial (Hebrew)"/>
          <w:b/>
          <w:b/>
          <w:bCs/>
          <w:color w:val="000066"/>
          <w:sz w:val="28"/>
          <w:sz w:val="28"/>
          <w:szCs w:val="28"/>
          <w:rtl w:val="true"/>
        </w:rPr>
        <w:t>תשס</w:t>
      </w:r>
      <w:r>
        <w:rPr>
          <w:rFonts w:cs="Arial (Hebrew)" w:ascii="Arial (Hebrew)" w:hAnsi="Arial (Hebrew)"/>
          <w:b/>
          <w:bCs/>
          <w:color w:val="000066"/>
          <w:sz w:val="28"/>
          <w:szCs w:val="28"/>
          <w:rtl w:val="true"/>
        </w:rPr>
        <w:t>"</w:t>
      </w:r>
      <w:r>
        <w:rPr>
          <w:rFonts w:ascii="Arial (Hebrew)" w:hAnsi="Arial (Hebrew)" w:cs="Arial (Hebrew)"/>
          <w:b/>
          <w:b/>
          <w:bCs/>
          <w:color w:val="000066"/>
          <w:sz w:val="28"/>
          <w:sz w:val="28"/>
          <w:szCs w:val="28"/>
          <w:rtl w:val="true"/>
        </w:rPr>
        <w:t>א</w:t>
      </w:r>
      <w:r>
        <w:rPr>
          <w:rFonts w:cs="Arial (Hebrew)" w:ascii="Arial (Hebrew)" w:hAnsi="Arial (Hebrew)"/>
          <w:b/>
          <w:bCs/>
          <w:color w:val="000066"/>
          <w:sz w:val="28"/>
          <w:szCs w:val="28"/>
          <w:rtl w:val="true"/>
        </w:rPr>
        <w:br/>
        <w:t>"</w:t>
      </w:r>
      <w:r>
        <w:rPr>
          <w:rFonts w:ascii="Arial (Hebrew)" w:hAnsi="Arial (Hebrew)" w:cs="Arial (Hebrew)"/>
          <w:b/>
          <w:b/>
          <w:bCs/>
          <w:color w:val="000066"/>
          <w:sz w:val="28"/>
          <w:sz w:val="28"/>
          <w:szCs w:val="28"/>
          <w:rtl w:val="true"/>
        </w:rPr>
        <w:t>לא תשחית את עצה</w:t>
      </w:r>
      <w:r>
        <w:rPr>
          <w:rFonts w:cs="Arial (Hebrew)" w:ascii="Arial (Hebrew)" w:hAnsi="Arial (Hebrew)"/>
          <w:b/>
          <w:bCs/>
          <w:color w:val="000066"/>
          <w:sz w:val="28"/>
          <w:szCs w:val="28"/>
          <w:rtl w:val="true"/>
        </w:rPr>
        <w:t xml:space="preserve">" - </w:t>
      </w:r>
      <w:r>
        <w:rPr>
          <w:rFonts w:ascii="Arial (Hebrew)" w:hAnsi="Arial (Hebrew)" w:cs="Arial (Hebrew)"/>
          <w:b/>
          <w:b/>
          <w:bCs/>
          <w:color w:val="000066"/>
          <w:sz w:val="28"/>
          <w:sz w:val="28"/>
          <w:szCs w:val="28"/>
          <w:rtl w:val="true"/>
        </w:rPr>
        <w:t>יהדות ואקולוגיה</w:t>
      </w:r>
      <w:r>
        <w:rPr>
          <w:rFonts w:cs="Arial (Hebrew)" w:ascii="Arial (Hebrew)" w:hAnsi="Arial (Hebrew)"/>
          <w:b/>
          <w:bCs/>
          <w:color w:val="000066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קראת סיום פרשת שופטים מובא איסור כריתת עץ מאכל בזמן מלחמ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ת מטילים מצור על עיר האוי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: 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י תצור אל עיר ימים רבים להלחם עליה לתפש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א תשחית את עצה לנדח עליו גרז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י ממנו תאכל ואתו לא תכר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י האדם עץ השדה לבא מפניך במצו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 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ט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נחלקו הדעות באשר לדרך שבה יש להבין ולקרוא היגד זה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: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אם לפנינו משפט חיוו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מצביע על הקשר שבין האדם והעץ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,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instrText xml:space="preserve"> HYPERLINK "http://www.ecowave.org.il/mechqar1.php" \l "1%231"</w:instrTex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separate"/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[</w: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end"/>
      </w:r>
      <w:r>
        <w:rPr>
          <w:rStyle w:val="InternetLink"/>
          <w:rFonts w:cs="Arial (Hebrew)" w:ascii="Arial (Hebrew)" w:hAnsi="Arial (Hebrew)"/>
          <w:sz w:val="26"/>
          <w:szCs w:val="26"/>
        </w:rPr>
        <w:t>1</w:t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ו שמא זו שאלה רטורית שתשובה שלילית בצד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באה דווקא להצביע על הניגוד שביניה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?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instrText xml:space="preserve"> HYPERLINK "http://www.ecowave.org.il/mechqar1.php" \l "2%232"</w:instrTex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separate"/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[</w: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end"/>
      </w:r>
      <w:r>
        <w:rPr>
          <w:rStyle w:val="InternetLink"/>
          <w:rFonts w:cs="Arial (Hebrew)" w:ascii="Arial (Hebrew)" w:hAnsi="Arial (Hebrew)"/>
          <w:sz w:val="26"/>
          <w:szCs w:val="26"/>
        </w:rPr>
        <w:t>2</w:t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ולם גם בלא שנהיה בטוחים לגבי המשמעות המדויקת של הכתו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ברור שלפנינו דוגמה מובהקת להוראה אקולוגית במקרא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יסור כריתת עץ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השפיעה רבות על התפיסה האקולוגית של היהדות הבתר מקראי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פי שאראה בהמשך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.</w:t>
        <w:br/>
        <w:br/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עשרות השנים האחרונות זכתה האקולוגיה להתעניינות רב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,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instrText xml:space="preserve"> HYPERLINK "http://www.ecowave.org.il/mechqar1.php" \l "3%233"</w:instrTex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separate"/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[</w: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end"/>
      </w:r>
      <w:r>
        <w:rPr>
          <w:rStyle w:val="InternetLink"/>
          <w:rFonts w:cs="Arial (Hebrew)" w:ascii="Arial (Hebrew)" w:hAnsi="Arial (Hebrew)"/>
          <w:sz w:val="26"/>
          <w:szCs w:val="26"/>
        </w:rPr>
        <w:t>3</w:t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בייחוד זו המוגדרת כ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תיקה סביבתי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 (</w:t>
      </w:r>
      <w:r>
        <w:rPr>
          <w:rFonts w:cs="Arial (Hebrew)" w:ascii="Arial (Hebrew)" w:hAnsi="Arial (Hebrew)"/>
          <w:color w:val="000066"/>
          <w:sz w:val="26"/>
          <w:szCs w:val="26"/>
        </w:rPr>
        <w:t>environmental ethics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ו אק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-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תיק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של הנזקים הבלתי הפיכים שגורם המין האנושי לעול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היותו מונע ע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 שיקולי רווח קצר מוע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ורס האדם את העולם שעל פניו הוא ח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גורם במעשיו להתחממות כדור הארץ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רס יערות הגש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זיהום מקורות המים וזיהום האווי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דלדול משאבים טבעיים והכחדת זנים שונים של צמחים ובעלי חיי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instrText xml:space="preserve"> HYPERLINK "http://www.ecowave.org.il/mechqar1.php" \l "4%234"</w:instrTex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separate"/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[</w: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end"/>
      </w:r>
      <w:r>
        <w:rPr>
          <w:rStyle w:val="InternetLink"/>
          <w:rFonts w:cs="Arial (Hebrew)" w:ascii="Arial (Hebrew)" w:hAnsi="Arial (Hebrew)"/>
          <w:sz w:val="26"/>
          <w:szCs w:val="26"/>
        </w:rPr>
        <w:t>4</w:t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אצת תהליך ההרס הזה היא מאוחרת יחסי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אז המהפכה התעשייתית שראשיתה במאה ה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ח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לפיכך מפליא לגלות את העניין הרב שמגלים מקורותינו הקדומים המקר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יותר מכך ספרות חז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 בנושאים אקולוגיי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.</w:t>
        <w:br/>
        <w:br/>
      </w:r>
      <w:r>
        <w:rPr>
          <w:rFonts w:ascii="Arial (Hebrew)" w:hAnsi="Arial (Hebrew)" w:cs="Arial (Hebrew)"/>
          <w:b/>
          <w:b/>
          <w:bCs/>
          <w:color w:val="000066"/>
          <w:sz w:val="26"/>
          <w:sz w:val="26"/>
          <w:szCs w:val="26"/>
          <w:rtl w:val="true"/>
        </w:rPr>
        <w:t>א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b/>
          <w:b/>
          <w:bCs/>
          <w:color w:val="000066"/>
          <w:sz w:val="26"/>
          <w:sz w:val="26"/>
          <w:szCs w:val="26"/>
          <w:rtl w:val="true"/>
        </w:rPr>
        <w:t>אקולוגיה אנתרופוצנטרית לעומת אקולוגיה ביוצנטרי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ניתן לדבר על שתי תפיסות מנוגדות בקרב פעילים לאיכות הסביב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גבי שאלת מקומו של האדם בעול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: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תפיסה האנתרופוצנטרי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מעמידה את האדם במרכז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עומת התפיסה הביוצנטרי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מעמידה את הטבע במרכז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גישה האנתרופוצנטרית רואה באדם מעין מנהל משק של משאבי העול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צריך לנהלם בתבונ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חסכנו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הבה ואחריו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עיקר למענו הו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כאן כינוי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: .</w:t>
      </w:r>
      <w:r>
        <w:rPr>
          <w:rFonts w:cs="Arial (Hebrew)" w:ascii="Arial (Hebrew)" w:hAnsi="Arial (Hebrew)"/>
          <w:color w:val="000066"/>
          <w:sz w:val="26"/>
          <w:szCs w:val="26"/>
        </w:rPr>
        <w:t>stewardship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עומת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תפיסה הביוצנטרי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המכונה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קולוגיה עמוק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 (</w:t>
      </w:r>
      <w:r>
        <w:rPr>
          <w:rFonts w:cs="Arial (Hebrew)" w:ascii="Arial (Hebrew)" w:hAnsi="Arial (Hebrew)"/>
          <w:color w:val="000066"/>
          <w:sz w:val="26"/>
          <w:szCs w:val="26"/>
        </w:rPr>
        <w:t>deep ecology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וללת את הצבת האדם במרכז ורואה בו מין נוסף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חשיבותו אינה עולה על זו של מינים אחרי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אקולוגיה העמוקה מדגישה כי זכות הקיום של הנה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עץ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דוב הפנדה וכ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ינה נובעת מהתועלת שהם מסיבים לאד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לא מעצם קיומ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.</w:t>
        <w:br/>
        <w:br/>
      </w:r>
      <w:r>
        <w:rPr>
          <w:rFonts w:ascii="Arial (Hebrew)" w:hAnsi="Arial (Hebrew)" w:cs="Arial (Hebrew)"/>
          <w:b/>
          <w:b/>
          <w:bCs/>
          <w:color w:val="000066"/>
          <w:sz w:val="26"/>
          <w:sz w:val="26"/>
          <w:szCs w:val="26"/>
          <w:rtl w:val="true"/>
        </w:rPr>
        <w:t>ב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b/>
          <w:b/>
          <w:bCs/>
          <w:color w:val="000066"/>
          <w:sz w:val="26"/>
          <w:sz w:val="26"/>
          <w:szCs w:val="26"/>
          <w:rtl w:val="true"/>
        </w:rPr>
        <w:t>השתקפות שתי התפיסות הללו ביהדו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אשר אנו שואלים עצמנ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הי עמדת היהדות לגבי מקומו של האדם בעול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סביר שנענה שתפיסת היהדות תואמת לעמדה האנתרופוצנטרי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הרי לפי סיפור הבריא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האדם לבדו נברא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צלם 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-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הי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 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ז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והתפקיד שניתן לו על אדמת גן עדן היה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עבדה ולשמר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 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ם 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ט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ם זא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מאמר מאלף מראה פינק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י לצד הגישה האנתרופוצנטרית ניתן למצוא ביהדות גם את הגישה הביוצנטרי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instrText xml:space="preserve"> HYPERLINK "http://www.ecowave.org.il/mechqar1.php" \l "5%235"</w:instrTex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separate"/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[</w: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end"/>
      </w:r>
      <w:r>
        <w:rPr>
          <w:rStyle w:val="InternetLink"/>
          <w:rFonts w:cs="Arial (Hebrew)" w:ascii="Arial (Hebrew)" w:hAnsi="Arial (Hebrew)"/>
          <w:sz w:val="26"/>
          <w:szCs w:val="26"/>
        </w:rPr>
        <w:t>5</w:t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דוגמה מובהקת לשלילת התפיסה האנתרופוצנטרית ניתן למצוא בספר איו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נראה כלועג ליומרנותו של האדם המחשיב עצמו למרכז היקו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instrText xml:space="preserve"> HYPERLINK "http://www.ecowave.org.il/mechqar1.php" \l "6%236"</w:instrTex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separate"/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[</w: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end"/>
      </w:r>
      <w:r>
        <w:rPr>
          <w:rStyle w:val="InternetLink"/>
          <w:rFonts w:cs="Arial (Hebrew)" w:ascii="Arial (Hebrew)" w:hAnsi="Arial (Hebrew)"/>
          <w:sz w:val="26"/>
          <w:szCs w:val="26"/>
        </w:rPr>
        <w:t>6</w:t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  <w:br/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ענהו הראשון של 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ן הסערה מתאר את נפלאות הבריא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מתבטאות בין השאר בכך ש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שולח עננים ורעמים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המטיר על ארץ ל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-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יש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דבר לא אדם ב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השביע שאה ומשאה ולהצמיח מצא דש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 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יוב לח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-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ז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דאגתו של 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מקומות שאינם מיושבים באדם אינה עולה בקנה אחד עם תפיסת האדם את עצמו כתכלית הבריא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המשך מתאר 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ינים שונים של בעלי חיים שדאגתו פרושה עליה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המשותף לכולם הוא שאין לאדם כל הנאה מה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כגון הפרא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=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חמור הב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והראם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ט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-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כן בהמות ולוית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מתוארים בנאום 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השני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ט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-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גבי כולם מובהר ומודגש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האדם אינו יכול לגבור עליהם ולשעבדם לצרכי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לומ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ש להם טעם קיום עצמאי משלה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לא כל זיקה לאד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מה שונים הדברים הללו מהתפיסות המושרשות בנו לגבי מקומנו ביקו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.</w:t>
        <w:br/>
        <w:br/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גם בדברי הרמ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ם ניתן למצוא שלילה של הגישה האנתרופוצנטרי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באמרו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אין לסבור בכל הנמצאים שהם בגלל מציאות האד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לא יהיו גם שאר כל הנמצאים מטרה לעצמם לא בגלל דבר אח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.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instrText xml:space="preserve"> HYPERLINK "http://www.ecowave.org.il/mechqar1.php" \l "7%237"</w:instrTex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separate"/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[</w: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end"/>
      </w:r>
      <w:r>
        <w:rPr>
          <w:rStyle w:val="InternetLink"/>
          <w:rFonts w:cs="Arial (Hebrew)" w:ascii="Arial (Hebrew)" w:hAnsi="Arial (Hebrew)"/>
          <w:sz w:val="26"/>
          <w:szCs w:val="26"/>
        </w:rPr>
        <w:t>7</w:t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וא מצטט פסוקים מן המקרא המביעים את אפסותו של המין האנוש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כמו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דם להבל דמ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 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ת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קמ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או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נוש רמה ובן אדם תולע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 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יוב כ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די להוציא מלבו של האדם את האשליה ש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מציאות בגלל אישיותו בלב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.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instrText xml:space="preserve"> HYPERLINK "http://www.ecowave.org.il/mechqar1.php" \l "8%238"</w:instrTex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separate"/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[</w: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end"/>
      </w:r>
      <w:r>
        <w:rPr>
          <w:rStyle w:val="InternetLink"/>
          <w:rFonts w:cs="Arial (Hebrew)" w:ascii="Arial (Hebrew)" w:hAnsi="Arial (Hebrew)"/>
          <w:sz w:val="26"/>
          <w:szCs w:val="26"/>
        </w:rPr>
        <w:t>8</w:t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  <w:br/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כדוגמה למתח בין שתי האסכולות האקולוגיות השונות מביא פינק את דברי הגמרא בסנהדרין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ח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מתמודדים עם השאלה מדוע נברא אדם בסיום הבריא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פי דעה אח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, 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די שיכנס לסעודה מי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של למלך בשר ודם שבנה פלטרין ושיכלל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התקין סעוד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אחר כך הכניס אורחי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";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לומ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אדם הוא נזר הבריא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ורח הכבוד בעולמו של הק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ולם שנברא להנאתו ולשימושו של המין האנוש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ולם לצד דעה זו מובאת דעה הפוכ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: 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אם תזוח דעתו עלי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ומר ל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: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תוש קדמך במעשה בראשי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"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פינק מסכם ואומר שהמתח שבין האמונה בכוחנו להשפיע על הבריאה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cs="Arial (Hebrew)" w:ascii="Arial (Hebrew)" w:hAnsi="Arial (Hebrew)"/>
          <w:color w:val="000066"/>
          <w:sz w:val="26"/>
          <w:szCs w:val="26"/>
        </w:rPr>
        <w:t>stewardship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ובין הכרה באפסותנו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קולוגיה עמוק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תח שבא לידי ביטוי גם במקורות היהדו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וצר את האיזון שבין קריאה לפעולה ובין שמירה על מידת הענוו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instrText xml:space="preserve"> HYPERLINK "http://www.ecowave.org.il/mechqar1.php" \l "9%239"</w:instrTex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separate"/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[</w: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end"/>
      </w:r>
      <w:r>
        <w:rPr>
          <w:rStyle w:val="InternetLink"/>
          <w:rFonts w:cs="Arial (Hebrew)" w:ascii="Arial (Hebrew)" w:hAnsi="Arial (Hebrew)"/>
          <w:sz w:val="26"/>
          <w:szCs w:val="26"/>
        </w:rPr>
        <w:t>9</w:t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  <w:br/>
      </w:r>
      <w:r>
        <w:rPr>
          <w:rFonts w:ascii="Arial (Hebrew)" w:hAnsi="Arial (Hebrew)" w:cs="Arial (Hebrew)"/>
          <w:b/>
          <w:b/>
          <w:bCs/>
          <w:color w:val="000066"/>
          <w:sz w:val="26"/>
          <w:sz w:val="26"/>
          <w:szCs w:val="26"/>
          <w:rtl w:val="true"/>
        </w:rPr>
        <w:t>ג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b/>
          <w:b/>
          <w:bCs/>
          <w:color w:val="000066"/>
          <w:sz w:val="26"/>
          <w:sz w:val="26"/>
          <w:szCs w:val="26"/>
          <w:rtl w:val="true"/>
        </w:rPr>
        <w:t>קריאה לפעולה מצוות מקראיות בעלות טעם אקולוג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מקרא אנו מוצאים כמה מצוו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ניתן לייחס להן טעם אקולוג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רכזי או נלוו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ך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משל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חד הטעמים שנותן הרמ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ם למצוות שמיטת הקרקעות בשנה השביעית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יק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-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הוא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כדי שירבה יבול האדמה ותתחזק בהברתה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[=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לא זריעת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]",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instrText xml:space="preserve"> HYPERLINK "http://www.ecowave.org.il/mechqar1.php" \l "10%2310"</w:instrTex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separate"/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[</w: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end"/>
      </w:r>
      <w:r>
        <w:rPr>
          <w:rStyle w:val="InternetLink"/>
          <w:rFonts w:cs="Arial (Hebrew)" w:ascii="Arial (Hebrew)" w:hAnsi="Arial (Hebrew)"/>
          <w:sz w:val="26"/>
          <w:szCs w:val="26"/>
        </w:rPr>
        <w:t>10</w:t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לומ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קרקע תחדש כוחותיה ותושבח בעקבות המנוחה הזמנית שתינתן ל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.</w:t>
        <w:br/>
        <w:br/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סבר אקולוגי מעניין מעניק רש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ר הירש גם למצוות שביתה ביום השביע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דברי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יום השבת חשיבות חינוכי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: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אחר שישה ימים של מעש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בהם נוהג האדם כ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סוכן על תבל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"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משתמש באדמ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צמחים ובבעלי החיים לחפצו ולרצונ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א יום השב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שנועד להזכיר לו כי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א לך המה הדברים הנמצאים מסביב לך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"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אלא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קנין 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נה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"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ולפיכך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כל שבת ושבת השיבה ל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ת התבל של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דע את 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לקיך והשיבה ללבך תמי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כי התבל הזאת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'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אול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ך מאת 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..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וזכור מי הוא אדון לה וכי התבל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'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שאול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י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שר הוא המושל בכל ולא את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.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instrText xml:space="preserve"> HYPERLINK "http://www.ecowave.org.il/mechqar1.php" \l "11%2311"</w:instrTex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separate"/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[</w: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end"/>
      </w:r>
      <w:r>
        <w:rPr>
          <w:rStyle w:val="InternetLink"/>
          <w:rFonts w:cs="Arial (Hebrew)" w:ascii="Arial (Hebrew)" w:hAnsi="Arial (Hebrew)"/>
          <w:sz w:val="26"/>
          <w:szCs w:val="26"/>
        </w:rPr>
        <w:t>11</w:t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פרשת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י תצ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"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וללת מספר מצוות שיש להן טעם אקולוג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ו למצע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שלכה אקולוגי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:</w:t>
        <w:br/>
        <w:br/>
        <w:t xml:space="preserve">*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מצוות שילוח הקן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-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ז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שלצד טעם חינוכי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רחקה מאכזריו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)</w:t>
        <w:br/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ציע לגביה רמ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ן גם טעם אקולוג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: 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לא יתיר הכתוב לעשות השחת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עקור המי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.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instrText xml:space="preserve"> HYPERLINK "http://www.ecowave.org.il/mechqar1.php" \l "12%2312"</w:instrTex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separate"/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[</w: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end"/>
      </w:r>
      <w:r>
        <w:rPr>
          <w:rStyle w:val="InternetLink"/>
          <w:rFonts w:cs="Arial (Hebrew)" w:ascii="Arial (Hebrew)" w:hAnsi="Arial (Hebrew)"/>
          <w:sz w:val="26"/>
          <w:szCs w:val="26"/>
        </w:rPr>
        <w:t>12</w:t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  <w:br/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*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איסור כלאיים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ט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;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כן ויק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ט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ט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המהווה אזהרה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שמור כל מי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לא יתערב מין עם מי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 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פירוש רא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 לויק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ט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ט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שהרי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מרכיב שני מיני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שנה ומכחיש במעשה בראשי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אילו יחשוב שלא השלים הק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 בעולמו כל הצורך ויחפוץ הוא לעזור בבריאתו של עולם להוסיף בו בריו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 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פירוש רמ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ן לויק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ט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ט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).</w:t>
        <w:br/>
        <w:br/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*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ההוראה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הדרכה בצד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לשמור על היגיינה במחנה הצבאי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ג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ג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-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).</w:t>
        <w:br/>
        <w:br/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*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איסור הלנת המת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-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ג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לדעת רל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ג נועד למנוע זיהום אווי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: 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ולא תטמא את אדמתך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-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פני העיפוש שיתחדש אז במקום ההו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ם תשאר שם הנבל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.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instrText xml:space="preserve"> HYPERLINK "http://www.ecowave.org.il/mechqar1.php" \l "13%2313"</w:instrTex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separate"/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[</w: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end"/>
      </w:r>
      <w:r>
        <w:rPr>
          <w:rStyle w:val="InternetLink"/>
          <w:rFonts w:cs="Arial (Hebrew)" w:ascii="Arial (Hebrew)" w:hAnsi="Arial (Hebrew)"/>
          <w:sz w:val="26"/>
          <w:szCs w:val="26"/>
        </w:rPr>
        <w:t>13</w:t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  <w:br/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*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איסור כריתת עץ פרי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ט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בו פתחנו את הדיו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כתוב אמנם מדבר על כריתת עץ פרי בזמן הטלת מצו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ולם נראית הטענ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אם נאסרה הכריתה בעתות מלחמ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מתאפיינות בהתרופפות המוס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הרס ובהשחת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ל אחת כמה נכונים הדברים לגבי עתות שלו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instrText xml:space="preserve"> HYPERLINK "http://www.ecowave.org.il/mechqar1.php" \l "14%2314"</w:instrTex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separate"/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[</w: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end"/>
      </w:r>
      <w:r>
        <w:rPr>
          <w:rStyle w:val="InternetLink"/>
          <w:rFonts w:cs="Arial (Hebrew)" w:ascii="Arial (Hebrew)" w:hAnsi="Arial (Hebrew)"/>
          <w:sz w:val="26"/>
          <w:szCs w:val="26"/>
        </w:rPr>
        <w:t>140</w:t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  <w:br/>
      </w:r>
      <w:r>
        <w:rPr>
          <w:rFonts w:ascii="Arial (Hebrew)" w:hAnsi="Arial (Hebrew)" w:cs="Arial (Hebrew)"/>
          <w:b/>
          <w:b/>
          <w:bCs/>
          <w:color w:val="000066"/>
          <w:sz w:val="26"/>
          <w:sz w:val="26"/>
          <w:szCs w:val="26"/>
          <w:rtl w:val="true"/>
        </w:rPr>
        <w:t>ד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b/>
          <w:b/>
          <w:bCs/>
          <w:color w:val="000066"/>
          <w:sz w:val="26"/>
          <w:sz w:val="26"/>
          <w:szCs w:val="26"/>
          <w:rtl w:val="true"/>
        </w:rPr>
        <w:t>פיתוח ההיבט האקולוגי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-</w:t>
      </w:r>
      <w:r>
        <w:rPr>
          <w:rFonts w:ascii="Arial (Hebrew)" w:hAnsi="Arial (Hebrew)" w:cs="Arial (Hebrew)"/>
          <w:b/>
          <w:b/>
          <w:bCs/>
          <w:color w:val="000066"/>
          <w:sz w:val="26"/>
          <w:sz w:val="26"/>
          <w:szCs w:val="26"/>
          <w:rtl w:val="true"/>
        </w:rPr>
        <w:t>הלכתי בספרות חז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b/>
          <w:b/>
          <w:bCs/>
          <w:color w:val="000066"/>
          <w:sz w:val="26"/>
          <w:sz w:val="26"/>
          <w:szCs w:val="26"/>
          <w:rtl w:val="true"/>
        </w:rPr>
        <w:t>ל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איסור קציצת אילנות טובים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-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איסור המקראי לכרות עצי פרי זכה להתייחסות רבה ולפיתוח ניכר בספרות חז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נאמר בגמר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י קוצץ אילנות טובי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, 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ינו רואה סימן ברכה לעול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 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פסחים נ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וכן הסביר רבי חנינא את מותו בטרם עת של בנו כעונש על שקצץ עץ תאנה טרם זמנה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בא קמא צ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קוצצי אילנות טובים נמנים על אלה שבעטיים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אורות לוקי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 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תוספתא סוכה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[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יברמ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]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לפי מדרש פרקי דרבי אליעזר פרק לג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ה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יג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חורב י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[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תש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ח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]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' :</w:t>
      </w:r>
      <w:r>
        <w:rPr>
          <w:rFonts w:cs="Arial (Hebrew)" w:ascii="Arial (Hebrew)" w:hAnsi="Arial (Hebrew)"/>
          <w:color w:val="000066"/>
          <w:sz w:val="26"/>
          <w:szCs w:val="26"/>
        </w:rPr>
        <w:t>202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) 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שעה שכורתין את האילן שהוא עושה פר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קול יוצא מסוף העולם ועד סופ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אין הקול נשמע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.</w:t>
        <w:br/>
        <w:br/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ל תשחי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" -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חז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 הרחיבו את האיסור המקראי להשחית עץ מאכל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לשיטה אקולוגית שלמה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ל תשחי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"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אוסרת השחתת כל מה שיש בו שימוש ותועלת לאד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פי שסיכם את הדברים הרמ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: 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לא האילנות בלב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לא כל המשבר כלי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קורע בגדי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הורס בני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סותם מעי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מאבד מאכלות דרך השחת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ובר בלא תשחי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אינו לוקה אלא מכת מרדות מדבריה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 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לכות מלכים 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).</w:t>
        <w:br/>
        <w:br/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רחקת תעשיות מזהמות חז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 הקדישו תשומת לב רבה להרחקת התעשיות המזהמות ממקומות יישו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די לצמצם את נזקן לאד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ך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משל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ורה המשנה להרחיק את הגורן מן העי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בשל המוץ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בא בתרא 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ח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ולהרחיק את תעשיית העורות המזהמת חמישים אמה מן העיר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שנה ט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אילו בתוספתא מובאת הוראת 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נת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: 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מרחיקין את הכבשונות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=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שרפות סיד לתעשיית קדירו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ן העיר חמשים אמ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 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תוספתא בבא בתרא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[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יברמ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]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,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).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instrText xml:space="preserve"> HYPERLINK "http://www.ecowave.org.il/mechqar1.php" \l "15%2315"</w:instrTex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separate"/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[</w: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end"/>
      </w:r>
      <w:r>
        <w:rPr>
          <w:rStyle w:val="InternetLink"/>
          <w:rFonts w:cs="Arial (Hebrew)" w:ascii="Arial (Hebrew)" w:hAnsi="Arial (Hebrew)"/>
          <w:sz w:val="26"/>
          <w:szCs w:val="26"/>
        </w:rPr>
        <w:t>15</w:t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  <w:br/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יסור זיהום מקורות מים חז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 נתנו דעתם גם לצלילותם וניקיונם של מקורות המי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פי שאנו למדים מההוראה הבא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: 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עושה מערות לרבי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רחץ בהן פניו ידיו ורגלי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יו ידיו ורגליו מלוכלכות בטיט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ו בצוא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ס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בבור ובשיח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ין כך ובין כך אסו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 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תוספתא בבא מציעא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[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יברמ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]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).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instrText xml:space="preserve"> HYPERLINK "http://www.ecowave.org.il/mechqar1.php" \l "16%2316"</w:instrTex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separate"/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[</w: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end"/>
      </w:r>
      <w:r>
        <w:rPr>
          <w:rStyle w:val="InternetLink"/>
          <w:rFonts w:cs="Arial (Hebrew)" w:ascii="Arial (Hebrew)" w:hAnsi="Arial (Hebrew)"/>
          <w:sz w:val="26"/>
          <w:szCs w:val="26"/>
        </w:rPr>
        <w:t>16</w:t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  <w:br/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דברי שירה והגות על הטבע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-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ן המקרא ועד הרא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 קוק יפי הטבע מהלך קסם על האדם ומרחיב את לב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הנאה האסתטית מעולמו של הק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 מלווה לא פעם בחוויה דתי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ך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משל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גורמת ההתבוננות בבריאה למשורר תהלים להכרה בכוחו ובתבונתו של 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': 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ה רבו מעשיך 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לם בחכמה עשי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לאה הארץ קנינך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 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ת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ק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פי הספר פרקי שיר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,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instrText xml:space="preserve"> HYPERLINK "http://www.ecowave.org.il/mechqar1.php" \l "17%2317"</w:instrTex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separate"/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[</w: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end"/>
      </w:r>
      <w:r>
        <w:rPr>
          <w:rStyle w:val="InternetLink"/>
          <w:rFonts w:cs="Arial (Hebrew)" w:ascii="Arial (Hebrew)" w:hAnsi="Arial (Hebrew)"/>
          <w:sz w:val="26"/>
          <w:szCs w:val="26"/>
        </w:rPr>
        <w:t>17</w:t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הבריאה כולה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-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על כל הצמחים ובעלי החיים שבה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-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הללת את הבור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instrText xml:space="preserve"> HYPERLINK "http://www.ecowave.org.il/mechqar1.php" \l "18%2318"</w:instrTex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separate"/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[</w: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end"/>
      </w:r>
      <w:r>
        <w:rPr>
          <w:rStyle w:val="InternetLink"/>
          <w:rFonts w:cs="Arial (Hebrew)" w:ascii="Arial (Hebrew)" w:hAnsi="Arial (Hebrew)"/>
          <w:sz w:val="26"/>
          <w:szCs w:val="26"/>
        </w:rPr>
        <w:t>18</w:t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תפיסה זו היטיב לבטא גם 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נחמן מברסל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:</w:t>
        <w:br/>
        <w:br/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דע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י כל רועה ורועה יש לו ניגון מיוח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פי העשבים ולפי המקום שהוא רועה ש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י כל בהמה ובהמה יש לה עשב מיוח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היא צריכה לאוכל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?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לפי העשבים והמקום שרועה ש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ן יש לו ניגו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י כל עשב ועשב יש שירה שאומ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זה בח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פרק שיר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משירת העשבים נעשה ניגון של הרוע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.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instrText xml:space="preserve"> HYPERLINK "http://www.ecowave.org.il/mechqar1.php" \l "19%2319"</w:instrTex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separate"/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[</w: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end"/>
      </w:r>
      <w:r>
        <w:rPr>
          <w:rStyle w:val="InternetLink"/>
          <w:rFonts w:cs="Arial (Hebrew)" w:ascii="Arial (Hebrew)" w:hAnsi="Arial (Hebrew)"/>
          <w:sz w:val="26"/>
          <w:szCs w:val="26"/>
        </w:rPr>
        <w:t>19</w:t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נחמן מברסלב המליץ להתפלל בטבע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, 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ין עשבים ואילנו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"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שום ש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שהאדם מתפלל ומפרש שיחתו בשדה אזי כל העשבים וכל שיח השדה כולם באים בתוך תפילתו ומסייעים לו ונותנים לו כוח בתפילתו ושיח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"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מיוחד נכונים הדברים בתקופת האבי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שבה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ל שיחי השדה המתחילים לחיות ולצמוח כולם נכספים ונכללים בתוך השיחה והתפיל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"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שירת העשבים הוא מוצא יופ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טוהר וכנות מיוחדים במינ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:</w:t>
        <w:br/>
        <w:br/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ם היית זוכה לשמוע את קול השירות והתשבחות של העשבי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יך כל עשב ועשב אומר שירה להשם יתברך בלי פנייה ובלי מחשבות זרו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אינם מצפים לשום תשלו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-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גמול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!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מה יפה ונאה כששומעים את השירה שלה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instrText xml:space="preserve"> HYPERLINK "http://www.ecowave.org.il/mechqar1.php" \l "20%2320"</w:instrTex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separate"/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[</w: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end"/>
      </w:r>
      <w:r>
        <w:rPr>
          <w:rStyle w:val="InternetLink"/>
          <w:rFonts w:cs="Arial (Hebrew)" w:ascii="Arial (Hebrew)" w:hAnsi="Arial (Hebrew)"/>
          <w:sz w:val="26"/>
          <w:szCs w:val="26"/>
        </w:rPr>
        <w:t>20</w:t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  <w:br/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רא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 קוק האמי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אם יתאים האדם את חייו לחיי הטבע יחזיר לעצמו את תחושת האושר הטבע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ידותיו הטובות ותחושת התרוממות הנפש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אבדו לו בשל התרחקותו מהטבע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כך הוא כותב בהתייחסו למאמר התלמו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: 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לשה משיבין דעתו של אד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לו ה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: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קול ומראה וריח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 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רכות נז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):</w:t>
        <w:br/>
        <w:br/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בשוב דעתו אל מקור הטבע מעשי ידי יוצ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שובו אליו כל חמדת הנפש הטבעיו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רגשי קודש והתרוממות נפש אל אל אלי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כל מדות טובות הטבעיות אשר לאדם היש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שר לא השחית דרכו ע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 עזיבתו אורח ישרים הסלול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instrText xml:space="preserve"> HYPERLINK "http://www.ecowave.org.il/mechqar1.php" \l "21%2321"</w:instrTex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separate"/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[</w: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end"/>
      </w:r>
      <w:r>
        <w:rPr>
          <w:rStyle w:val="InternetLink"/>
          <w:rFonts w:cs="Arial (Hebrew)" w:ascii="Arial (Hebrew)" w:hAnsi="Arial (Hebrew)"/>
          <w:sz w:val="26"/>
          <w:szCs w:val="26"/>
        </w:rPr>
        <w:t>21</w:t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  <w:br/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רב קוק עצמו הקפיד ביותר שלא להשחית את מעשי הבור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לא לצורך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רב אריה לוין מספר בזיכרונותי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יצד למד את מידת החמלה מהרב קוק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אשר התלווה אליו באחד הימים לשוח בשד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:</w:t>
        <w:br/>
        <w:br/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דרך קטפתי איזה עשב או פרח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זדעזע רבנ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אמר לי בנח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: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אמן תאמין לי שמימי נזהרתי לבלתי קטוף בלי תועלת עשב או פרח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יכול לגדול או לצמוח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י אין עשב מלמטה שאין לו מזל מלמעל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אומר לו גדל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!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ל ציץ עשב אומר דב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ל אבן לוחשת איזה סו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ל בריה אומרת שיר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דברים שיצאו מלב טהור וקדוש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נחקקו עמוק בליבי ומאז התחלתי להרגיש ביותר את מידת החמלה על כל דב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.</w:t>
      </w:r>
      <w:r>
        <w:fldChar w:fldCharType="begin"/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instrText xml:space="preserve"> HYPERLINK "http://www.ecowave.org.il/mechqar1.php" \l "22%2322"</w:instrTex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separate"/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[</w:t>
      </w:r>
      <w:r>
        <w:rPr>
          <w:rtl w:val="true"/>
          <w:rStyle w:val="InternetLink"/>
          <w:sz w:val="26"/>
          <w:sz w:val="26"/>
          <w:szCs w:val="26"/>
          <w:rFonts w:ascii="Arial (Hebrew)" w:hAnsi="Arial (Hebrew)" w:cs="Arial (Hebrew)"/>
        </w:rPr>
        <w:fldChar w:fldCharType="end"/>
      </w:r>
      <w:r>
        <w:rPr>
          <w:rStyle w:val="InternetLink"/>
          <w:rFonts w:cs="Arial (Hebrew)" w:ascii="Arial (Hebrew)" w:hAnsi="Arial (Hebrew)"/>
          <w:sz w:val="26"/>
          <w:szCs w:val="26"/>
        </w:rPr>
        <w:t>22</w:t>
      </w:r>
      <w:r>
        <w:rPr>
          <w:rStyle w:val="InternetLink"/>
          <w:rFonts w:cs="Arial (Hebrew)" w:ascii="Arial (Hebrew)" w:hAnsi="Arial (Hebrew)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  <w:br/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חס הכבוד של רא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 קוק כלפי כל עשב ופרח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על חיים ואד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נובע מכך שכולם הם ברואי ה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-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יש להם חשיבות ומקום בעולם שבר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גישה זו מזכירה את דבריו היפים של רש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ר הירש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:[</w:t>
      </w:r>
      <w:r>
        <w:rPr>
          <w:rFonts w:cs="Arial (Hebrew)" w:ascii="Arial (Hebrew)" w:hAnsi="Arial (Hebrew)"/>
          <w:color w:val="000066"/>
          <w:sz w:val="26"/>
          <w:szCs w:val="26"/>
        </w:rPr>
        <w:t>23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]</w:t>
        <w:br/>
        <w:br/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א לך היא הארץ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לא אתה נתון ל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ליך להוקירה כאדמת קודש לראות בכל יצור יצור 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אח לך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אהוב אותו ולעזור לו במלוי יעודו לפי רצון 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ל כן משתקף כל נברא בעיני רוחך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ל כן מתרגשים מיתרי לבבך עם כל צעקת שב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עם כל קריאת גיל בעול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;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ל כן ישמח לבך עת הנצנים נראו בארץ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תתאבל עם כל פרח נובל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.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ולם שאולים הם לך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כולם יופיעו פעם לפני כסא 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די להעיד לטובתך או נגדך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ם הזנחתם או השתמשת בה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קללה או לברכ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.</w:t>
        <w:br/>
        <w:br/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אסיים בדבריו המאלפים של המדרש לגבי ההשלכות של הרס העול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ואזהרתו למין האנושי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-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אזהרה שכה רלוונטית לחיינו כיום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קהלת רבה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[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ילנ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]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ז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א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[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ג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]):</w:t>
        <w:br/>
        <w:br/>
        <w:t>'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ראה את מעשה האלהים כי מי יוכל לתקן את אשר עות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' 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קהלת ז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ג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שעה שברא הק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 את אדם הראשון נטלו והחזירו על כל אילני גן עדן ואמר ל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: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ראה מעשי כמה נאים ומשובחין ה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כל מה שבראתי בשבילך בראת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תן דעתך שלא תקלקל ותחריב את עולמ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אם קלקל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ין מי שיתקן אחריך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.</w:t>
        <w:br/>
        <w:br/>
      </w:r>
      <w:hyperlink r:id="rId2">
        <w:r>
          <w:rPr>
            <w:rStyle w:val="InternetLink"/>
            <w:rFonts w:ascii="Arial (Hebrew)" w:hAnsi="Arial (Hebrew)" w:cs="Arial (Hebrew)"/>
            <w:b/>
            <w:b/>
            <w:bCs/>
            <w:sz w:val="26"/>
            <w:sz w:val="26"/>
            <w:szCs w:val="26"/>
            <w:rtl w:val="true"/>
          </w:rPr>
          <w:t xml:space="preserve">מאמר נוסף </w:t>
        </w:r>
        <w:r>
          <w:rPr>
            <w:rStyle w:val="InternetLink"/>
            <w:rFonts w:cs="Arial (Hebrew)" w:ascii="Arial (Hebrew)" w:hAnsi="Arial (Hebrew)"/>
            <w:b/>
            <w:bCs/>
            <w:sz w:val="26"/>
            <w:szCs w:val="26"/>
            <w:rtl w:val="true"/>
          </w:rPr>
          <w:t xml:space="preserve">- </w:t>
        </w:r>
        <w:r>
          <w:rPr>
            <w:rStyle w:val="InternetLink"/>
            <w:rFonts w:ascii="Arial (Hebrew)" w:hAnsi="Arial (Hebrew)" w:cs="Arial (Hebrew)"/>
            <w:b/>
            <w:b/>
            <w:bCs/>
            <w:sz w:val="26"/>
            <w:sz w:val="26"/>
            <w:szCs w:val="26"/>
            <w:rtl w:val="true"/>
          </w:rPr>
          <w:t xml:space="preserve">צער בעלי חיים רצוי מול מצוי </w:t>
        </w:r>
        <w:r>
          <w:rPr>
            <w:rStyle w:val="InternetLink"/>
            <w:rFonts w:cs="Arial (Hebrew)" w:ascii="Arial (Hebrew)" w:hAnsi="Arial (Hebrew)"/>
            <w:b/>
            <w:bCs/>
            <w:sz w:val="26"/>
            <w:szCs w:val="26"/>
            <w:rtl w:val="true"/>
          </w:rPr>
          <w:t>,</w:t>
        </w:r>
        <w:r>
          <w:rPr>
            <w:rStyle w:val="InternetLink"/>
            <w:rFonts w:ascii="Arial (Hebrew)" w:hAnsi="Arial (Hebrew)" w:cs="Arial (Hebrew)"/>
            <w:b/>
            <w:b/>
            <w:bCs/>
            <w:sz w:val="26"/>
            <w:sz w:val="26"/>
            <w:szCs w:val="26"/>
            <w:rtl w:val="true"/>
          </w:rPr>
          <w:t>וכיצד לצמצם את הפער שביניהם</w:t>
        </w:r>
        <w:r>
          <w:rPr>
            <w:rStyle w:val="InternetLink"/>
            <w:rFonts w:cs="Arial (Hebrew)" w:ascii="Arial (Hebrew)" w:hAnsi="Arial (Hebrew)"/>
            <w:b/>
            <w:bCs/>
            <w:sz w:val="26"/>
            <w:szCs w:val="26"/>
            <w:rtl w:val="true"/>
          </w:rPr>
          <w:t>.</w:t>
        </w:r>
      </w:hyperlink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  <w:t>--------------------------------------------------------------------------------</w:t>
        <w:br/>
        <w:br/>
      </w:r>
      <w:bookmarkStart w:id="0" w:name="1"/>
      <w:bookmarkEnd w:id="0"/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[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</w:rPr>
        <w:t>1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ראו ספרי דברים פיסקה רג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ה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פינקלשטי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' :</w:t>
      </w:r>
      <w:r>
        <w:rPr>
          <w:rFonts w:cs="Arial (Hebrew)" w:ascii="Arial (Hebrew)" w:hAnsi="Arial (Hebrew)"/>
          <w:color w:val="000066"/>
          <w:sz w:val="26"/>
          <w:szCs w:val="26"/>
        </w:rPr>
        <w:t>239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) "'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י האדם עץ השד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למד שחייו של אדם אינם אלא מן האיל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"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כן פירוש רא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 ורמ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ן על את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פירוש יותר מרחיק לכת טוען לדמיון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לא תלו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ין האדם לעץ השד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:"'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י האדם עץ השד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' 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ד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ט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ה אדם נותן דין וחשבון אף עצים נותנין דין וחשבו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 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בראשית רבה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[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תיאודו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-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לבק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]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כו ו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[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ג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])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גם מילות שירו המפורסם של נתן זך יוצרות זהות בין האדם ובין עץ השדה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: 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י האדם עץ השד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: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מו העץ הוא שואף למעל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...".</w:t>
        <w:br/>
        <w:br/>
      </w:r>
      <w:bookmarkStart w:id="1" w:name="2"/>
      <w:bookmarkEnd w:id="1"/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[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</w:rPr>
        <w:t>2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ך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משל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פרש רש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.</w:t>
        <w:br/>
        <w:br/>
      </w:r>
      <w:bookmarkStart w:id="2" w:name="3"/>
      <w:bookmarkEnd w:id="2"/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[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</w:rPr>
        <w:t>3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יווני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: </w:t>
      </w:r>
      <w:r>
        <w:rPr>
          <w:rFonts w:cs="Arial (Hebrew)" w:ascii="Arial (Hebrew)" w:hAnsi="Arial (Hebrew)"/>
          <w:color w:val="000066"/>
          <w:sz w:val="26"/>
          <w:szCs w:val="26"/>
        </w:rPr>
        <w:t>oikos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י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משכן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+ </w:t>
      </w:r>
      <w:r>
        <w:rPr>
          <w:rFonts w:cs="Arial (Hebrew)" w:ascii="Arial (Hebrew)" w:hAnsi="Arial (Hebrew)"/>
          <w:color w:val="000066"/>
          <w:sz w:val="26"/>
          <w:szCs w:val="26"/>
        </w:rPr>
        <w:t>logos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ימו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אקולוגי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פי הגדרת מילון אב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-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שושן היא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תורת הסביב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נף ביולוגיה העוסק בחקר השפעת תנאי הסביבה על מחזור חייהם של צמחי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על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-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חיים ומיקרואורגניזמי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"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אולם היום מתכוונים במונח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קולוגי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"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עיקר לביקורת מדעית על ההשפעות השליליות של האדם והחברה על הטבע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כפי שמציין זאב לוי במאמרו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קולוגי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תיקה ויהדו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"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גשר </w:t>
      </w:r>
      <w:r>
        <w:rPr>
          <w:rFonts w:cs="Arial (Hebrew)" w:ascii="Arial (Hebrew)" w:hAnsi="Arial (Hebrew)"/>
          <w:color w:val="000066"/>
          <w:sz w:val="26"/>
          <w:szCs w:val="26"/>
        </w:rPr>
        <w:t>140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תש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ס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cs="Arial (Hebrew)" w:ascii="Arial (Hebrew)" w:hAnsi="Arial (Hebrew)"/>
          <w:color w:val="000066"/>
          <w:sz w:val="26"/>
          <w:szCs w:val="26"/>
        </w:rPr>
        <w:t>25-15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.</w:t>
      </w:r>
      <w:r>
        <w:rPr>
          <w:rFonts w:cs="Arial (Hebrew)" w:ascii="Arial (Hebrew)" w:hAnsi="Arial (Hebrew)"/>
          <w:color w:val="000066"/>
          <w:sz w:val="26"/>
          <w:szCs w:val="26"/>
        </w:rPr>
        <w:t>15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)</w:t>
        <w:br/>
        <w:br/>
      </w:r>
      <w:bookmarkStart w:id="3" w:name="4"/>
      <w:bookmarkEnd w:id="3"/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[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</w:rPr>
        <w:t>4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ל הנזקים שגורם המין האנושי לעולם רא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משל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יל מק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'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קיב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קץ הטבע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תל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-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אביב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.</w:t>
      </w:r>
      <w:r>
        <w:rPr>
          <w:rFonts w:cs="Arial (Hebrew)" w:ascii="Arial (Hebrew)" w:hAnsi="Arial (Hebrew)"/>
          <w:color w:val="000066"/>
          <w:sz w:val="26"/>
          <w:szCs w:val="26"/>
        </w:rPr>
        <w:t>2000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  <w:br/>
      </w:r>
      <w:bookmarkStart w:id="4" w:name="5"/>
      <w:bookmarkEnd w:id="4"/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[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</w:rPr>
        <w:t>5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cs="Arial (Hebrew)" w:ascii="Arial (Hebrew)" w:hAnsi="Arial (Hebrew)"/>
          <w:color w:val="000066"/>
          <w:sz w:val="26"/>
          <w:szCs w:val="26"/>
        </w:rPr>
        <w:t>Dan Fink, ?"Between Dust</w:t>
      </w:r>
      <w:r>
        <w:rPr>
          <w:rFonts w:cs="Arial (Hebrew)" w:ascii="Arial (Hebrew)" w:hAnsi="Arial (Hebrew)"/>
          <w:color w:val="000066"/>
          <w:sz w:val="26"/>
          <w:szCs w:val="26"/>
        </w:rPr>
        <w:t xml:space="preserve"> </w:t>
      </w:r>
      <w:r>
        <w:rPr>
          <w:rFonts w:cs="Arial (Hebrew)" w:ascii="Arial (Hebrew)" w:hAnsi="Arial (Hebrew)"/>
          <w:color w:val="000066"/>
          <w:sz w:val="26"/>
          <w:szCs w:val="26"/>
        </w:rPr>
        <w:t>and Divinity: Maimonides and Jewish Environmental Ethics?, ", Ecology and the</w:t>
      </w:r>
      <w:r>
        <w:rPr>
          <w:rFonts w:cs="Arial (Hebrew)" w:ascii="Arial (Hebrew)" w:hAnsi="Arial (Hebrew)"/>
          <w:color w:val="000066"/>
          <w:sz w:val="26"/>
          <w:szCs w:val="26"/>
        </w:rPr>
        <w:t xml:space="preserve"> </w:t>
      </w:r>
      <w:r>
        <w:rPr>
          <w:rFonts w:cs="Arial (Hebrew)" w:ascii="Arial (Hebrew)" w:hAnsi="Arial (Hebrew)"/>
          <w:color w:val="000066"/>
          <w:sz w:val="26"/>
          <w:szCs w:val="26"/>
        </w:rPr>
        <w:t>Jewish .Spirit, ed. by Ellen Bernstein, Woodstock 1998, pp. 230-239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  <w:br/>
      </w:r>
      <w:bookmarkStart w:id="5" w:name="6"/>
      <w:bookmarkEnd w:id="5"/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[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</w:rPr>
        <w:t>6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פינק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הערה </w:t>
      </w:r>
      <w:r>
        <w:rPr>
          <w:rFonts w:cs="Arial (Hebrew)" w:ascii="Arial (Hebrew)" w:hAnsi="Arial (Hebrew)"/>
          <w:color w:val="000066"/>
          <w:sz w:val="26"/>
          <w:szCs w:val="26"/>
        </w:rPr>
        <w:t>5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עיל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ינו מבסס את טענתו על ספר איו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ולם ראו 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גורדיס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, 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תורת הסביבה והיקום האקולוגיה במסורת היהודי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"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גשר </w:t>
      </w:r>
      <w:r>
        <w:rPr>
          <w:rFonts w:cs="Arial (Hebrew)" w:ascii="Arial (Hebrew)" w:hAnsi="Arial (Hebrew)"/>
          <w:color w:val="000066"/>
          <w:sz w:val="26"/>
          <w:szCs w:val="26"/>
        </w:rPr>
        <w:t>115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תש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ז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cs="Arial (Hebrew)" w:ascii="Arial (Hebrew)" w:hAnsi="Arial (Hebrew)"/>
          <w:color w:val="000066"/>
          <w:sz w:val="26"/>
          <w:szCs w:val="26"/>
        </w:rPr>
        <w:t>70-64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;</w:t>
      </w:r>
      <w:r>
        <w:rPr>
          <w:rFonts w:cs="Arial (Hebrew)" w:ascii="Arial (Hebrew)" w:hAnsi="Arial (Hebrew)"/>
          <w:color w:val="000066"/>
          <w:sz w:val="26"/>
          <w:szCs w:val="26"/>
        </w:rPr>
        <w:t>67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ק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'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קיבן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הערה </w:t>
      </w:r>
      <w:r>
        <w:rPr>
          <w:rFonts w:cs="Arial (Hebrew)" w:ascii="Arial (Hebrew)" w:hAnsi="Arial (Hebrew)"/>
          <w:color w:val="000066"/>
          <w:sz w:val="26"/>
          <w:szCs w:val="26"/>
        </w:rPr>
        <w:t>4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עיל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' ,</w:t>
      </w:r>
      <w:r>
        <w:rPr>
          <w:rFonts w:cs="Arial (Hebrew)" w:ascii="Arial (Hebrew)" w:hAnsi="Arial (Hebrew)"/>
          <w:color w:val="000066"/>
          <w:sz w:val="26"/>
          <w:szCs w:val="26"/>
        </w:rPr>
        <w:t>79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מוצא במקומות רבים במקר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ובייחוד בספר איוב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סניגוריה על הטבע החופשי ממגע יד אד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אפשר כי מרחיק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-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כת ממנה לא נכתבה מעול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.</w:t>
        <w:br/>
        <w:br/>
      </w:r>
      <w:bookmarkStart w:id="6" w:name="7"/>
      <w:bookmarkEnd w:id="6"/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[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</w:rPr>
        <w:t>7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ורה נבוכי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חלק שליש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פרק יג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ה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קאפח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רושלי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תש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ח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).</w:t>
        <w:br/>
        <w:br/>
      </w:r>
      <w:bookmarkStart w:id="7" w:name="8"/>
      <w:bookmarkEnd w:id="7"/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[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</w:rPr>
        <w:t>8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פרק יב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ה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קאפח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רצ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יתר הרחבה לגבי תפיסתו של הרמ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ם את מקומו של האדם ביקו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ראו מאמרו של פינק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הערה </w:t>
      </w:r>
      <w:r>
        <w:rPr>
          <w:rFonts w:cs="Arial (Hebrew)" w:ascii="Arial (Hebrew)" w:hAnsi="Arial (Hebrew)"/>
          <w:color w:val="000066"/>
          <w:sz w:val="26"/>
          <w:szCs w:val="26"/>
        </w:rPr>
        <w:t>5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עיל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).</w:t>
        <w:br/>
        <w:br/>
      </w:r>
      <w:bookmarkStart w:id="8" w:name="9"/>
      <w:bookmarkEnd w:id="8"/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[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</w:rPr>
        <w:t>9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פינק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הערה </w:t>
      </w:r>
      <w:r>
        <w:rPr>
          <w:rFonts w:cs="Arial (Hebrew)" w:ascii="Arial (Hebrew)" w:hAnsi="Arial (Hebrew)"/>
          <w:color w:val="000066"/>
          <w:sz w:val="26"/>
          <w:szCs w:val="26"/>
        </w:rPr>
        <w:t>5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עיל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' .</w:t>
      </w:r>
      <w:r>
        <w:rPr>
          <w:rFonts w:cs="Arial (Hebrew)" w:ascii="Arial (Hebrew)" w:hAnsi="Arial (Hebrew)"/>
          <w:color w:val="000066"/>
          <w:sz w:val="26"/>
          <w:szCs w:val="26"/>
        </w:rPr>
        <w:t>239-237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  <w:br/>
      </w:r>
      <w:bookmarkStart w:id="9" w:name="10"/>
      <w:bookmarkEnd w:id="9"/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[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</w:rPr>
        <w:t>10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ורה נבוכי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חלק שליש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פרק לט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ה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קאפח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ס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ל הטעם האקולוגי של מצוות שמיטה עמדו רבי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רא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משל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הודה שבי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, 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שמיטה היבט אקולוג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"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שמעתין </w:t>
      </w:r>
      <w:r>
        <w:rPr>
          <w:rFonts w:cs="Arial (Hebrew)" w:ascii="Arial (Hebrew)" w:hAnsi="Arial (Hebrew)"/>
          <w:color w:val="000066"/>
          <w:sz w:val="26"/>
          <w:szCs w:val="26"/>
        </w:rPr>
        <w:t>118-117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תשנ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'.</w:t>
      </w:r>
      <w:r>
        <w:rPr>
          <w:rFonts w:cs="Arial (Hebrew)" w:ascii="Arial (Hebrew)" w:hAnsi="Arial (Hebrew)"/>
          <w:color w:val="000066"/>
          <w:sz w:val="26"/>
          <w:szCs w:val="26"/>
        </w:rPr>
        <w:t>99-93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  <w:br/>
      </w:r>
      <w:bookmarkStart w:id="10" w:name="11"/>
      <w:bookmarkEnd w:id="10"/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[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</w:rPr>
        <w:t>11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משון רפאל הירש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ספר חורב רעיונות על חובות ישראל בגול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ניו יורק תש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ג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פרקי העדו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סעיף 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-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שבת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' .</w:t>
      </w:r>
      <w:r>
        <w:rPr>
          <w:rFonts w:cs="Arial (Hebrew)" w:ascii="Arial (Hebrew)" w:hAnsi="Arial (Hebrew)"/>
          <w:color w:val="000066"/>
          <w:sz w:val="26"/>
          <w:szCs w:val="26"/>
        </w:rPr>
        <w:t>70-69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)</w:t>
        <w:br/>
        <w:br/>
      </w:r>
      <w:bookmarkStart w:id="11" w:name="12"/>
      <w:bookmarkEnd w:id="11"/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[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</w:rPr>
        <w:t>12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כן פירוש אברבנאל על את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.</w:t>
        <w:br/>
        <w:br/>
      </w:r>
      <w:bookmarkStart w:id="12" w:name="13"/>
      <w:bookmarkEnd w:id="12"/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[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</w:rPr>
        <w:t>13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פירושי רל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ג על התור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ספר דברי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ה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ו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ירושלים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,</w:t>
      </w:r>
      <w:r>
        <w:rPr>
          <w:rFonts w:cs="Arial (Hebrew)" w:ascii="Arial (Hebrew)" w:hAnsi="Arial (Hebrew)"/>
          <w:color w:val="000066"/>
          <w:sz w:val="26"/>
          <w:szCs w:val="26"/>
        </w:rPr>
        <w:t>2000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' .</w:t>
      </w:r>
      <w:r>
        <w:rPr>
          <w:rFonts w:cs="Arial (Hebrew)" w:ascii="Arial (Hebrew)" w:hAnsi="Arial (Hebrew)"/>
          <w:color w:val="000066"/>
          <w:sz w:val="26"/>
          <w:szCs w:val="26"/>
        </w:rPr>
        <w:t>11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  <w:br/>
      </w:r>
      <w:bookmarkStart w:id="13" w:name="14"/>
      <w:bookmarkEnd w:id="13"/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[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</w:rPr>
        <w:t>14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רא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: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איכות הסביבה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קולוגי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מקורות היהדו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עריכת הרב מאיר זיכל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רמ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-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גן תש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' .</w:t>
      </w:r>
      <w:r>
        <w:rPr>
          <w:rFonts w:cs="Arial (Hebrew)" w:ascii="Arial (Hebrew)" w:hAnsi="Arial (Hebrew)"/>
          <w:color w:val="000066"/>
          <w:sz w:val="26"/>
          <w:szCs w:val="26"/>
        </w:rPr>
        <w:t>8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ראו גם פירוש רמ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ן לד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ט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.</w:t>
        <w:br/>
        <w:br/>
      </w:r>
      <w:bookmarkStart w:id="14" w:name="15"/>
      <w:bookmarkEnd w:id="14"/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[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</w:rPr>
        <w:t>15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יתר הרחבה בנושא ראו נחום רקוב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יכות הסביבה היבטים רעיוניים ומשפטיים במקורות היהודיי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רושלים תשנ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,/</w:t>
      </w:r>
      <w:r>
        <w:rPr>
          <w:rFonts w:cs="Arial (Hebrew)" w:ascii="Arial (Hebrew)" w:hAnsi="Arial (Hebrew)"/>
          <w:color w:val="000066"/>
          <w:sz w:val="26"/>
          <w:szCs w:val="26"/>
        </w:rPr>
        <w:t>1993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פרק רביע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: 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זיהום האווי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"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' ;</w:t>
      </w:r>
      <w:r>
        <w:rPr>
          <w:rFonts w:cs="Arial (Hebrew)" w:ascii="Arial (Hebrew)" w:hAnsi="Arial (Hebrew)"/>
          <w:color w:val="000066"/>
          <w:sz w:val="26"/>
          <w:szCs w:val="26"/>
        </w:rPr>
        <w:t>71-65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איכות הסביבה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הערה </w:t>
      </w:r>
      <w:r>
        <w:rPr>
          <w:rFonts w:cs="Arial (Hebrew)" w:ascii="Arial (Hebrew)" w:hAnsi="Arial (Hebrew)"/>
          <w:color w:val="000066"/>
          <w:sz w:val="26"/>
          <w:szCs w:val="26"/>
        </w:rPr>
        <w:t>14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עיל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פרק שנ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: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זיהום אויר נזקי עשן וריח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"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'</w:t>
      </w:r>
      <w:r>
        <w:rPr>
          <w:rFonts w:cs="Arial (Hebrew)" w:ascii="Arial (Hebrew)" w:hAnsi="Arial (Hebrew)"/>
          <w:color w:val="000066"/>
          <w:sz w:val="26"/>
          <w:szCs w:val="26"/>
        </w:rPr>
        <w:t>63-37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  <w:br/>
      </w:r>
      <w:r>
        <w:rPr>
          <w:rFonts w:cs="Arial (Hebrew)" w:ascii="Arial (Hebrew)" w:hAnsi="Arial (Hebrew)"/>
          <w:color w:val="000066"/>
          <w:sz w:val="26"/>
          <w:szCs w:val="26"/>
        </w:rPr>
        <w:t>Barry Freundel, "Judaism's Environmental</w:t>
      </w:r>
      <w:r>
        <w:rPr>
          <w:rFonts w:cs="Arial (Hebrew)" w:ascii="Arial (Hebrew)" w:hAnsi="Arial (Hebrew)"/>
          <w:color w:val="000066"/>
          <w:sz w:val="26"/>
          <w:szCs w:val="26"/>
        </w:rPr>
        <w:t xml:space="preserve"> </w:t>
      </w:r>
      <w:r>
        <w:rPr>
          <w:rFonts w:cs="Arial (Hebrew)" w:ascii="Arial (Hebrew)" w:hAnsi="Arial (Hebrew)"/>
          <w:color w:val="000066"/>
          <w:sz w:val="26"/>
          <w:szCs w:val="26"/>
        </w:rPr>
        <w:t>Laws",in Ecology and the Jewish Spirit, pp. 214-224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  <w:br/>
      </w:r>
      <w:bookmarkStart w:id="15" w:name="16"/>
      <w:bookmarkEnd w:id="15"/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[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</w:rPr>
        <w:t>16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ליתר הרחבה ראו רקובר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הערה </w:t>
      </w:r>
      <w:r>
        <w:rPr>
          <w:rFonts w:cs="Arial (Hebrew)" w:ascii="Arial (Hebrew)" w:hAnsi="Arial (Hebrew)"/>
          <w:color w:val="000066"/>
          <w:sz w:val="26"/>
          <w:szCs w:val="26"/>
        </w:rPr>
        <w:t>15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עיל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פרק חמיש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: 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זיהום המי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"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' .</w:t>
      </w:r>
      <w:r>
        <w:rPr>
          <w:rFonts w:cs="Arial (Hebrew)" w:ascii="Arial (Hebrew)" w:hAnsi="Arial (Hebrew)"/>
          <w:color w:val="000066"/>
          <w:sz w:val="26"/>
          <w:szCs w:val="26"/>
        </w:rPr>
        <w:t>76-73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  <w:br/>
      </w:r>
      <w:bookmarkStart w:id="16" w:name="17"/>
      <w:bookmarkEnd w:id="16"/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[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</w:rPr>
        <w:t>17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פרקי שירה הם שירות ברואי מעלה ומט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עריכת חנניה ממונציליסי וגמליאל בן חנני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נטובה תכ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הספר נכתב בין המאה החמישית למאה השביעית לספיר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.</w:t>
        <w:br/>
        <w:br/>
      </w:r>
      <w:bookmarkStart w:id="17" w:name="18"/>
      <w:bookmarkEnd w:id="17"/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[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</w:rPr>
        <w:t>18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 xml:space="preserve">]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דוגמאו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: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שירת הנחש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סומך 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כל הנפלים וזוקף לכל הכפופי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 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ת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קמ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;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שירת העכבר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רוממך 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י דליתני ולא שמחת אי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?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 ל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 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ת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;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ולעומתה שירת החתול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רדוף אויבי ואשיג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 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תה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ח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ח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).</w:t>
        <w:br/>
        <w:br/>
      </w:r>
      <w:bookmarkStart w:id="18" w:name="19"/>
      <w:bookmarkEnd w:id="18"/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[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</w:rPr>
        <w:t>19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ליקוטי מוה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רושלים תשל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ז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וה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ן תנינ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דף כ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ט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.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תודתי לעמית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ר אברהם גוטלי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מצא בעבורי את מראה המקו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.</w:t>
        <w:br/>
        <w:br/>
      </w:r>
      <w:bookmarkStart w:id="19" w:name="201"/>
      <w:bookmarkEnd w:id="19"/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[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</w:rPr>
        <w:t>20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תבי 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נחמן מברסל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ה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טיינמ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 תש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יחות קכ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ח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: 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ין דשאים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 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' .</w:t>
      </w:r>
      <w:r>
        <w:rPr>
          <w:rFonts w:cs="Arial (Hebrew)" w:ascii="Arial (Hebrew)" w:hAnsi="Arial (Hebrew)"/>
          <w:color w:val="000066"/>
          <w:sz w:val="26"/>
          <w:szCs w:val="26"/>
        </w:rPr>
        <w:t>243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)</w:t>
        <w:br/>
        <w:br/>
      </w:r>
      <w:bookmarkStart w:id="20" w:name="21"/>
      <w:bookmarkEnd w:id="20"/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[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</w:rPr>
        <w:t>21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ברהם יצחק הכהן קוק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עין איה 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-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רכו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כרך ב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רושלים תש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' .</w:t>
      </w:r>
      <w:r>
        <w:rPr>
          <w:rFonts w:cs="Arial (Hebrew)" w:ascii="Arial (Hebrew)" w:hAnsi="Arial (Hebrew)"/>
          <w:color w:val="000066"/>
          <w:sz w:val="26"/>
          <w:szCs w:val="26"/>
        </w:rPr>
        <w:t>297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ל יחסו של הרב קוק לטבע ראו מאמרו של נ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רקוב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, 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חסו של האדם לסביבה במשנת הרב קוק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"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 xml:space="preserve">מים מדליו </w:t>
      </w:r>
      <w:r>
        <w:rPr>
          <w:rFonts w:cs="Arial (Hebrew)" w:ascii="Arial (Hebrew)" w:hAnsi="Arial (Hebrew)"/>
          <w:color w:val="000066"/>
          <w:sz w:val="26"/>
          <w:szCs w:val="26"/>
        </w:rPr>
        <w:t>1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תשנ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ד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)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' .</w:t>
      </w:r>
      <w:r>
        <w:rPr>
          <w:rFonts w:cs="Arial (Hebrew)" w:ascii="Arial (Hebrew)" w:hAnsi="Arial (Hebrew)"/>
          <w:color w:val="000066"/>
          <w:sz w:val="26"/>
          <w:szCs w:val="26"/>
        </w:rPr>
        <w:t>8-1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  <w:br/>
      </w:r>
      <w:bookmarkStart w:id="21" w:name="22"/>
      <w:bookmarkEnd w:id="21"/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[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</w:rPr>
        <w:t>22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מחה רז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יש צדיק היה מסכ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-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חייו של רבי אריה לוין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ירושלים תשל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ג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' .</w:t>
      </w:r>
      <w:r>
        <w:rPr>
          <w:rFonts w:cs="Arial (Hebrew)" w:ascii="Arial (Hebrew)" w:hAnsi="Arial (Hebrew)"/>
          <w:color w:val="000066"/>
          <w:sz w:val="26"/>
          <w:szCs w:val="26"/>
        </w:rPr>
        <w:t>74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br/>
        <w:br/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[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</w:rPr>
        <w:t>23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]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ר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שמשון רפאל הירש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אגרות צפון 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ט מכתבים על היהדות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בני ברק תשכ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ז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כתב רביעי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,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ע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 xml:space="preserve">' 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ו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-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מ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"</w:t>
      </w:r>
      <w:r>
        <w:rPr>
          <w:rFonts w:ascii="Arial (Hebrew)" w:hAnsi="Arial (Hebrew)" w:cs="Arial (Hebrew)"/>
          <w:color w:val="000066"/>
          <w:sz w:val="26"/>
          <w:sz w:val="26"/>
          <w:szCs w:val="26"/>
          <w:rtl w:val="true"/>
        </w:rPr>
        <w:t>ח</w:t>
      </w:r>
      <w:r>
        <w:rPr>
          <w:rFonts w:cs="Arial (Hebrew)" w:ascii="Arial (Hebrew)" w:hAnsi="Arial (Hebrew)"/>
          <w:color w:val="000066"/>
          <w:sz w:val="26"/>
          <w:szCs w:val="26"/>
          <w:rtl w:val="true"/>
        </w:rPr>
        <w:t>.</w:t>
        <w:br/>
        <w:br/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(</w:t>
      </w:r>
      <w:r>
        <w:rPr>
          <w:rFonts w:ascii="Arial (Hebrew)" w:hAnsi="Arial (Hebrew)" w:cs="Arial (Hebrew)"/>
          <w:b/>
          <w:b/>
          <w:bCs/>
          <w:color w:val="000066"/>
          <w:sz w:val="26"/>
          <w:sz w:val="26"/>
          <w:szCs w:val="26"/>
          <w:rtl w:val="true"/>
        </w:rPr>
        <w:t xml:space="preserve">עודכן בתאריך 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 xml:space="preserve">: 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</w:rPr>
        <w:t>03.04.04</w:t>
      </w:r>
      <w:r>
        <w:rPr>
          <w:rFonts w:cs="Arial (Hebrew)" w:ascii="Arial (Hebrew)" w:hAnsi="Arial (Hebrew)"/>
          <w:b/>
          <w:bCs/>
          <w:color w:val="000066"/>
          <w:sz w:val="26"/>
          <w:szCs w:val="2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Hebrew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wave.org.il/alaperek_hai_yaadou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19:00Z</dcterms:created>
  <dc:creator>Schwab</dc:creator>
  <dc:description/>
  <dc:language>en-US</dc:language>
  <cp:lastModifiedBy>Schwab</cp:lastModifiedBy>
  <dcterms:modified xsi:type="dcterms:W3CDTF">2006-01-12T10:21:00Z</dcterms:modified>
  <cp:revision>1</cp:revision>
  <dc:subject/>
  <dc:title>ד"ר יעל שמש, המחלקה לתנ"ך</dc:title>
</cp:coreProperties>
</file>